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 OŚRODKÓW SZKOLENIA KIEROWCÓW Z TERENU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  <w:szCs w:val="40"/>
        </w:rPr>
        <w:t>POWIATU GRÓJECKI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ntrum Kształcenia Zawodowego i Ustawicznego</w:t>
        <w:tab/>
        <w:tab/>
        <w:t>Nowa Wieś 70a</w:t>
        <w:tab/>
        <w:tab/>
        <w:tab/>
        <w:t xml:space="preserve"> 011406/SZ</w:t>
        <w:tab/>
        <w:t xml:space="preserve"> kat. 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P 797-205-19-2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środek Szkolenia Kierowców WIRAŻ</w:t>
        <w:tab/>
        <w:tab/>
        <w:tab/>
        <w:tab/>
        <w:t>Grójec ul. Piłsudskiego 42/1</w:t>
        <w:tab/>
        <w:tab/>
        <w:t xml:space="preserve"> 00061406</w:t>
        <w:tab/>
        <w:t xml:space="preserve"> kat. AM,A1,A2, A, B, C, E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P 797-102-87-89                                                                     Mogielnica ul. Pl. Poświętne 11</w:t>
        <w:tab/>
        <w:t xml:space="preserve"> </w:t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uto Kurs Transport i Szkolenie Andrzej Majewski</w:t>
        <w:tab/>
        <w:tab/>
        <w:t>Warka ul. Niemojewska 19</w:t>
        <w:tab/>
        <w:tab/>
        <w:t xml:space="preserve"> 00081406  </w:t>
        <w:tab/>
        <w:t xml:space="preserve"> </w:t>
      </w:r>
      <w:r>
        <w:rPr>
          <w:sz w:val="22"/>
          <w:szCs w:val="22"/>
        </w:rPr>
        <w:t>kat.</w:t>
      </w:r>
      <w:r>
        <w:rPr>
          <w:sz w:val="24"/>
          <w:szCs w:val="24"/>
        </w:rPr>
        <w:t>A1,A,B,T,C,D,EB,EC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NIP 797-101-20-67</w:t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4"/>
        </w:rPr>
      </w:pPr>
      <w:r>
        <w:rPr>
          <w:sz w:val="24"/>
        </w:rPr>
        <w:t>Zespół Szkół Ponadgimnazjalnych</w:t>
        <w:tab/>
        <w:tab/>
        <w:tab/>
        <w:tab/>
        <w:t>Jasieniec ul. Czerska 1</w:t>
        <w:tab/>
        <w:tab/>
        <w:t xml:space="preserve"> 021406/SZ</w:t>
        <w:tab/>
        <w:t xml:space="preserve"> kat. B</w:t>
      </w:r>
    </w:p>
    <w:p>
      <w:pPr>
        <w:pStyle w:val="Normal"/>
        <w:ind w:left="360" w:right="-142" w:hanging="0"/>
        <w:rPr>
          <w:sz w:val="24"/>
        </w:rPr>
      </w:pPr>
      <w:r>
        <w:rPr>
          <w:sz w:val="24"/>
        </w:rPr>
        <w:t>NIP 797-151-06-64</w:t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4"/>
        </w:rPr>
      </w:pPr>
      <w:r>
        <w:rPr>
          <w:sz w:val="24"/>
        </w:rPr>
        <w:t>Ośrodek Szkolenia Kierowców ADROZ</w:t>
        <w:tab/>
        <w:tab/>
        <w:tab/>
        <w:tab/>
        <w:t>Grójec ul. J. Pawła II 1b</w:t>
        <w:tab/>
        <w:tab/>
        <w:t xml:space="preserve"> 00161406</w:t>
        <w:tab/>
        <w:t xml:space="preserve"> kat. A1,A2, A, B</w:t>
      </w:r>
    </w:p>
    <w:p>
      <w:pPr>
        <w:pStyle w:val="Normal"/>
        <w:ind w:left="360" w:right="-142" w:hanging="0"/>
        <w:rPr>
          <w:sz w:val="24"/>
        </w:rPr>
      </w:pPr>
      <w:r>
        <w:rPr>
          <w:sz w:val="24"/>
        </w:rPr>
        <w:t>NIP 797-123-57-90</w:t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4"/>
        </w:rPr>
      </w:pPr>
      <w:r>
        <w:rPr>
          <w:sz w:val="24"/>
        </w:rPr>
        <w:t>Auto Szkoła Monika Koc</w:t>
        <w:tab/>
        <w:tab/>
        <w:tab/>
        <w:tab/>
        <w:tab/>
        <w:tab/>
        <w:t>Grójec ul. P. Skargi 37</w:t>
        <w:tab/>
        <w:tab/>
        <w:t xml:space="preserve"> 00171406</w:t>
        <w:tab/>
        <w:t xml:space="preserve"> kat. AM,A1,A2,B,</w:t>
      </w:r>
    </w:p>
    <w:p>
      <w:pPr>
        <w:pStyle w:val="Normal"/>
        <w:ind w:left="360" w:right="-142" w:hanging="0"/>
        <w:rPr>
          <w:sz w:val="24"/>
        </w:rPr>
      </w:pPr>
      <w:r>
        <w:rPr>
          <w:sz w:val="24"/>
        </w:rPr>
        <w:t>NIP 797-107-68-83</w:t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4"/>
        </w:rPr>
      </w:pPr>
      <w:r>
        <w:rPr>
          <w:sz w:val="24"/>
        </w:rPr>
        <w:t>Euro Kurs Krzysztof Węglarz</w:t>
        <w:tab/>
        <w:tab/>
        <w:tab/>
        <w:tab/>
        <w:tab/>
        <w:t>Grójec ul. Sienkiewicza 17</w:t>
        <w:tab/>
        <w:tab/>
        <w:t xml:space="preserve"> 00191406</w:t>
        <w:tab/>
        <w:t xml:space="preserve"> kat. B</w:t>
      </w:r>
    </w:p>
    <w:p>
      <w:pPr>
        <w:pStyle w:val="Normal"/>
        <w:ind w:left="360" w:right="-142" w:hanging="0"/>
        <w:rPr>
          <w:sz w:val="24"/>
        </w:rPr>
      </w:pPr>
      <w:r>
        <w:rPr>
          <w:sz w:val="24"/>
        </w:rPr>
        <w:t>NIP 797-103-23-54</w:t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4"/>
        </w:rPr>
      </w:pPr>
      <w:r>
        <w:rPr>
          <w:sz w:val="24"/>
        </w:rPr>
        <w:t>Ośrodek Szkolenia Kierowców Manewr Patryk  Kujawa</w:t>
        <w:tab/>
        <w:t xml:space="preserve">Grójec ul. Piłsudskiego 19 </w:t>
        <w:tab/>
        <w:t xml:space="preserve">             00231406</w:t>
        <w:tab/>
        <w:t xml:space="preserve"> kat. AM,A1,A2,A, B, C, </w:t>
      </w:r>
    </w:p>
    <w:p>
      <w:pPr>
        <w:pStyle w:val="Normal"/>
        <w:ind w:left="360" w:right="-142" w:hanging="0"/>
        <w:rPr>
          <w:sz w:val="24"/>
        </w:rPr>
      </w:pPr>
      <w:r>
        <w:rPr>
          <w:sz w:val="24"/>
        </w:rPr>
        <w:t>NIP 797-186-19-26</w:t>
        <w:tab/>
        <w:tab/>
        <w:tab/>
        <w:tab/>
        <w:tab/>
        <w:tab/>
        <w:tab/>
        <w:tab/>
        <w:tab/>
        <w:tab/>
        <w:tab/>
        <w:tab/>
        <w:tab/>
        <w:t xml:space="preserve">        EC,EB,D,T</w:t>
      </w:r>
    </w:p>
    <w:p>
      <w:pPr>
        <w:pStyle w:val="Normal"/>
        <w:ind w:right="-142" w:hanging="0"/>
        <w:rPr/>
      </w:pPr>
      <w:r>
        <w:rPr>
          <w:sz w:val="24"/>
        </w:rPr>
        <w:t>9. Auto Szkoła Tomasz Koc</w:t>
        <w:tab/>
        <w:tab/>
        <w:tab/>
        <w:tab/>
        <w:tab/>
        <w:t>Warka ul. 35-Lecia PRL 9</w:t>
        <w:tab/>
        <w:tab/>
        <w:t xml:space="preserve"> 00321406</w:t>
        <w:tab/>
        <w:t xml:space="preserve"> kat. AM.A1,A2,A,B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P 797-115-96-81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rFonts w:eastAsia="Calibri" w:cs="Calibri" w:ascii="Calibri" w:hAnsi="Calibri"/>
          <w:sz w:val="22"/>
          <w:szCs w:val="22"/>
          <w:lang w:eastAsia="en-US"/>
        </w:rPr>
        <w:t>Firma Handlowa „MATEX” Kacprzak Wiesława</w:t>
        <w:tab/>
        <w:tab/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Grójec ul. Medalowa 4/1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00331406</w:t>
        <w:tab/>
        <w:t xml:space="preserve"> kat. B, C,EC,D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sz w:val="24"/>
          <w:szCs w:val="24"/>
          <w:lang w:eastAsia="en-US"/>
        </w:rPr>
        <w:t>NIP 948-134-52-13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tańczyk Nauka Jazdy Sp z o.o.</w:t>
        <w:tab/>
        <w:tab/>
        <w:tab/>
        <w:tab/>
        <w:tab/>
        <w:t xml:space="preserve"> Warka ul. Spółdzielcza 1/90</w:t>
        <w:tab/>
        <w:tab/>
        <w:t xml:space="preserve"> </w:t>
      </w:r>
      <w:r>
        <w:rPr>
          <w:sz w:val="24"/>
          <w:szCs w:val="24"/>
        </w:rPr>
        <w:t>00341406</w:t>
        <w:tab/>
        <w:t xml:space="preserve"> kat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P 797-206-12-92</w:t>
      </w:r>
    </w:p>
    <w:p>
      <w:pPr>
        <w:pStyle w:val="Normal"/>
        <w:rPr/>
      </w:pPr>
      <w:r>
        <w:rPr>
          <w:sz w:val="24"/>
          <w:szCs w:val="24"/>
        </w:rPr>
        <w:t>12. Instruktor Andrzej- Andrzej Skupin                                            Wrociszew 17 05-660 Warka</w:t>
        <w:tab/>
        <w:t xml:space="preserve"> 00351406</w:t>
        <w:tab/>
        <w:t xml:space="preserve"> kat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P 645-195-53-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Mistrz Kierownicy Cezary Piskor-Zaroń</w:t>
        <w:tab/>
        <w:tab/>
        <w:tab/>
        <w:tab/>
        <w:t>Sułkowice ul. Podleśna 16</w:t>
        <w:tab/>
        <w:tab/>
        <w:t>00361406</w:t>
        <w:tab/>
        <w:t>kat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P 7972083738</w:t>
        <w:tab/>
        <w:tab/>
        <w:tab/>
        <w:tab/>
        <w:tab/>
        <w:tab/>
        <w:tab/>
        <w:t xml:space="preserve">05-650 Chynów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Specjalny Ośrodek Szkolno-Wychowawczy                              26-420   Nowe Miasto                       031406/SZ</w:t>
        <w:tab/>
        <w:t>kat.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m. Św. Franciszka z Asyżu                                                        Pl. O. H. Koźmińskiego 9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P 7971384403</w:t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>Ośrodek Szkolenia Motorowego Michał Sokołowski</w:t>
        <w:tab/>
        <w:tab/>
        <w:t>Nowe Miasto ul. Targowa 23</w:t>
        <w:tab/>
        <w:tab/>
        <w:t xml:space="preserve"> 00371406       kat.AM,A1,A2,A,B.C,D,EB,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P 601-000-01-11</w:t>
      </w:r>
    </w:p>
    <w:p>
      <w:pPr>
        <w:pStyle w:val="Normal"/>
        <w:rPr/>
      </w:pPr>
      <w:r>
        <w:rPr>
          <w:sz w:val="24"/>
          <w:szCs w:val="24"/>
        </w:rPr>
        <w:t>16. ELKA Marta Szewczyk</w:t>
        <w:tab/>
        <w:tab/>
        <w:tab/>
        <w:tab/>
        <w:tab/>
        <w:tab/>
        <w:t>Grójec ul. Jana Pawła II 46</w:t>
        <w:tab/>
        <w:tab/>
        <w:t>00381406</w:t>
        <w:tab/>
        <w:t>kat. B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P 797 202 35 41</w:t>
      </w:r>
    </w:p>
    <w:sectPr>
      <w:type w:val="nextPage"/>
      <w:pgSz w:orient="landscape" w:w="16838" w:h="11906"/>
      <w:pgMar w:left="1417" w:right="962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2:00Z</dcterms:created>
  <dc:creator>Zbigniew Szymański</dc:creator>
  <dc:description/>
  <cp:keywords/>
  <dc:language>en-US</dc:language>
  <cp:lastModifiedBy>Zbigniew Szymański</cp:lastModifiedBy>
  <dcterms:modified xsi:type="dcterms:W3CDTF">2025-06-11T08:52:00Z</dcterms:modified>
  <cp:revision>2</cp:revision>
  <dc:subject/>
  <dc:title/>
</cp:coreProperties>
</file>